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70" w:beforeAutospacing="0" w:before="0" w:afterAutospacing="0" w:after="0"/>
        <w:ind w:left="0" w:right="0" w:firstLine="2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附采购清单</w:t>
      </w:r>
    </w:p>
    <w:tbl>
      <w:tblPr>
        <w:tblStyle w:val="7"/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14"/>
        <w:gridCol w:w="2407"/>
      </w:tblGrid>
      <w:tr>
        <w:trPr>
          <w:trHeight w:val="1360" w:hRule="atLeast"/>
        </w:trPr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蔬菜采购清单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蓝包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豆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季豆（扁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蒜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蒜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生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野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鲜小米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杭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杭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南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南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线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豌豆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娃娃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去皮嫩玉米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心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脆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莴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韭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花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白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1360" w:hRule="atLeast"/>
        </w:trPr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肉类、水产类、蛋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采购清单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筒子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里脊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肥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后腿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猪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板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肥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排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胸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黄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腱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鲈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鲫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胖头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春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草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鹌鹑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皮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咸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1360" w:hRule="atLeast"/>
        </w:trPr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粮油、调料、干货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采购清单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糙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红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绿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黑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食用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菜籽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麻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酱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耗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椒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甜面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番茄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孜然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花椒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香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蒸鱼豉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火锅底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辣鲜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干香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干海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黑木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28"/>
        <w:szCs w:val="28"/>
        <w:lang w:val="en-US" w:eastAsia="zh-CN"/>
      </w:rPr>
    </w:pPr>
    <w:r>
      <w:rPr>
        <w:rFonts w:eastAsia="宋体" w:eastAsiaTheme="minorEastAsia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366</Words>
  <Characters>1466</Characters>
  <CharactersWithSpaces>1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5:00Z</dcterms:created>
  <dc:creator>Administrator</dc:creator>
  <dc:description/>
  <dc:language>en-US</dc:language>
  <cp:lastModifiedBy>明瑞泽</cp:lastModifiedBy>
  <dcterms:modified xsi:type="dcterms:W3CDTF">2025-09-19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7E6E021B48DABBBA6BC2DE4F448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NzAzNDE2ZDE1MmFhNzRhODBkY2ZkMGMwMjViYTIiLCJ1c2VySWQiOiIyMjk3OTQyMzgifQ==</vt:lpwstr>
  </property>
</Properties>
</file>