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14"/>
        <w:gridCol w:w="2407"/>
      </w:tblGrid>
      <w:tr>
        <w:trPr>
          <w:trHeight w:val="1360" w:hRule="atLeast"/>
        </w:trPr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蔬菜采购清单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蓝包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豆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季豆（扁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蒜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蒜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生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野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鲜小米辣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杭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杭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南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南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线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豌豆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娃娃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去皮嫩玉米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心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脆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莴苣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针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韭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花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白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1360" w:hRule="atLeast"/>
        </w:trPr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肉类、水产类、蛋类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采购清单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筒子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里脊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肥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后腿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猪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板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肥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排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胸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黄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腱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鲈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鲫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胖头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春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草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鸡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鸡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鸡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鸡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鹌鹑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皮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咸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1360" w:hRule="atLeast"/>
        </w:trPr>
        <w:tc>
          <w:tcPr>
            <w:tcW w:w="88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粮油、调料、干货类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采购清单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大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糙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小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红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绿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黑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食用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菜籽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麻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酱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耗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椒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白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鸡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甜面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番茄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孜然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花椒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香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蒸鱼豉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火锅底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辣鲜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干香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干海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黑木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斤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4:09Z</dcterms:created>
  <dc:creator>Administrator</dc:creator>
  <dc:description/>
  <dc:language>en-US</dc:language>
  <cp:lastModifiedBy>.</cp:lastModifiedBy>
  <dcterms:modified xsi:type="dcterms:W3CDTF">2025-08-08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FB889AFAE4BD685A9D950391AC9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xOTMyNmIwZjhkMDhjODk4YjViM2RkMmZiYjcwODAiLCJ1c2VySWQiOiIyNzAzODA2MzEifQ==</vt:lpwstr>
  </property>
</Properties>
</file>