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ind w:hanging="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竞租报价单</w:t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5822"/>
      </w:tblGrid>
      <w:tr>
        <w:trPr>
          <w:trHeight w:val="1701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招租单位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黄石港城国有资产经营有限公司</w:t>
            </w:r>
          </w:p>
        </w:tc>
      </w:tr>
      <w:tr>
        <w:trPr>
          <w:trHeight w:val="1701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竞 租 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时间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2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</w:tr>
      <w:tr>
        <w:trPr>
          <w:trHeight w:val="3361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竞租报价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人自愿以年租金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32"/>
                <w:szCs w:val="32"/>
              </w:rPr>
              <w:t>元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/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宋体" w:hAnsi="宋体" w:cs="宋体"/>
                <w:sz w:val="32"/>
                <w:szCs w:val="32"/>
              </w:rPr>
              <w:t>的价格承租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32"/>
                <w:szCs w:val="32"/>
              </w:rPr>
              <w:t>商铺。</w:t>
            </w:r>
          </w:p>
        </w:tc>
      </w:tr>
      <w:tr>
        <w:trPr>
          <w:trHeight w:val="2636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竞租人签章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424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566" w:top="1700" w:footer="566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399405" cy="179705"/>
              <wp:effectExtent l="635" t="635" r="0" b="0"/>
              <wp:wrapNone/>
              <wp:docPr id="2" name="文本框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026" stroked="f" o:allowincell="f" style="position:absolute;margin-left:85pt;margin-top:799.35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399405" cy="179705"/>
              <wp:effectExtent l="635" t="635" r="0" b="0"/>
              <wp:wrapNone/>
              <wp:docPr id="1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025" stroked="f" o:allowincell="f" style="position:absolute;margin-left:85pt;margin-top:28.3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character" w:styleId="Char2">
    <w:name w:val="页眉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02:00Z</dcterms:created>
  <dc:creator>会游泳的鱼</dc:creator>
  <dc:description/>
  <dc:language>en-US</dc:language>
  <cp:lastModifiedBy>Administrator</cp:lastModifiedBy>
  <cp:lastPrinted>2025-07-07T10:56:00Z</cp:lastPrinted>
  <dcterms:modified xsi:type="dcterms:W3CDTF">2025-07-07T06:50:2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487E3A94B41B1917C07056A0B8126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287832993_btnclosed</vt:lpwstr>
  </property>
  <property fmtid="{D5CDD505-2E9C-101B-9397-08002B2CF9AE}" pid="5" name="KSOTemplateDocerSaveRecord">
    <vt:lpwstr>eyJoZGlkIjoiODIxOTMyNmIwZjhkMDhjODk4YjViM2RkMmZiYjcwODAifQ==</vt:lpwstr>
  </property>
  <property fmtid="{D5CDD505-2E9C-101B-9397-08002B2CF9AE}" pid="6" name="commondata">
    <vt:lpwstr>commondata</vt:lpwstr>
  </property>
</Properties>
</file>