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授权委托书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致黄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港生态农业</w:t>
      </w:r>
      <w:r>
        <w:rPr>
          <w:rFonts w:ascii="仿宋" w:hAnsi="仿宋" w:cs="仿宋" w:eastAsia="仿宋"/>
          <w:sz w:val="30"/>
          <w:szCs w:val="30"/>
          <w:lang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作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公司（投标人）法定代表，在此授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同志作为我公司合法代理人，全权处理黄石新港生态农业有限公司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下赛湖鱼苗采购项目投标相关事宜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在授权范围和期限内，被授权人所实施的行为具有法律效力，授权人予以认可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授权期限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日止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授权单位（盖章）：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法定代表人（签字、盖章）：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代理人签名：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代理人身份证：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鱼苗供应工期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港生态农业</w:t>
      </w:r>
      <w:r>
        <w:rPr>
          <w:rFonts w:ascii="仿宋" w:hAnsi="仿宋" w:cs="仿宋" w:eastAsia="仿宋"/>
          <w:sz w:val="30"/>
          <w:szCs w:val="30"/>
        </w:rPr>
        <w:t>有限公司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此次鱼苗采购若我方中标，我们承诺按采购清单的数量、质量、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35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天完成鱼苗采购任务，每逾期一天将接受招标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天的经济违约金，违约金将从鱼苗款中扣除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投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名称：（加盖公章或签字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鱼苗供应质量承诺书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石新港生态农业有限公司：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此次鱼苗采购若我方中标，我们郑重承诺，鱼苗成活率达到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百分之九十八以上）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投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名称：（加盖公章或签字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spacing w:before="280" w:after="280"/>
        <w:rPr/>
      </w:pPr>
      <w:r>
        <w:rPr/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发票承诺书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石新港生态农业有限公司：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此次鱼苗采购若我方中标，承诺提供正规增值税普通发票结账，未及时提供发票不能按期结算，后果自负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33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投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名称：（加盖公章或签字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投标报价单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名称：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黄石新港生态农业有限公司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鱼苗采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</w:p>
    <w:tbl>
      <w:tblPr>
        <w:tblStyle w:val="7"/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1574"/>
        <w:gridCol w:w="1574"/>
        <w:gridCol w:w="1575"/>
        <w:gridCol w:w="1574"/>
        <w:gridCol w:w="1574"/>
        <w:gridCol w:w="1574"/>
        <w:gridCol w:w="1572"/>
      </w:tblGrid>
      <w:tr>
        <w:trPr>
          <w:trHeight w:val="929" w:hRule="atLeast"/>
        </w:trPr>
        <w:tc>
          <w:tcPr>
            <w:tcW w:w="1573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轮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苗品种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      （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尾）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最高限价（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斤）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放斤两  （万斤）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（万元）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价  （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斤）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金额  （万元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1573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轮报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花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74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税</w:t>
            </w:r>
          </w:p>
        </w:tc>
      </w:tr>
      <w:tr>
        <w:trPr>
          <w:trHeight w:val="887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白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2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税</w:t>
            </w:r>
          </w:p>
        </w:tc>
      </w:tr>
      <w:tr>
        <w:trPr>
          <w:trHeight w:val="619" w:hRule="atLeast"/>
        </w:trPr>
        <w:tc>
          <w:tcPr>
            <w:tcW w:w="1573" w:type="dxa"/>
            <w:vMerge w:val="continue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19" w:type="dxa"/>
            <w:gridSpan w:val="7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金额：￥                   元 （大写：                            ）</w:t>
            </w:r>
          </w:p>
        </w:tc>
        <w:tc>
          <w:tcPr>
            <w:tcW w:w="1572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spacing w:before="280" w:after="280"/>
        <w:ind w:firstLine="288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以上报价皆以人民币计算，若小写金额与大写金额不符，以大写金额为准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人盖章或法定代表人（或授权代表）签字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   月   日   时   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说明：将此表填写完整并加盖投标人公章或由法定代表人（或授权代表）签字并密封后，在规定的同一时间内现场提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正文文本1"/>
    <w:basedOn w:val="Normal"/>
    <w:uiPriority w:val="0"/>
    <w:qFormat/>
    <w:pPr>
      <w:widowControl w:val="false"/>
      <w:shd w:val="clear" w:color="auto" w:fill="auto"/>
      <w:spacing w:lineRule="auto" w:line="384" w:before="0" w:after="80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5</Pages>
  <Words>2503</Words>
  <Characters>2639</Characters>
  <CharactersWithSpaces>31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0:00Z</dcterms:created>
  <dc:creator>L1416317230</dc:creator>
  <dc:description/>
  <dc:language>en-US</dc:language>
  <cp:lastModifiedBy>Administrator</cp:lastModifiedBy>
  <cp:lastPrinted>2025-07-04T06:43:00Z</cp:lastPrinted>
  <dcterms:modified xsi:type="dcterms:W3CDTF">2025-07-04T09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36AD23D574043914953AD8A4332C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xOTMyNmIwZjhkMDhjODk4YjViM2RkMmZiYjcwODAifQ==</vt:lpwstr>
  </property>
</Properties>
</file>