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致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作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司（投标人）法定代表，在此授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同志作为我公司合法代理人，全权处理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下赛湖鱼苗采购项目投标相关事宜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在授权范围和期限内，被授权人所实施的行为具有法律效力，授权人予以认可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授权期限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止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授权单位（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（签字、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签名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身份证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鱼苗供应工期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</w:rPr>
        <w:t>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此次鱼苗采购若我方中标，我们承诺按采购清单的数量、质量、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35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完成鱼苗采购任务，每逾期一天将接受招标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的经济违约金，违约金将从鱼苗款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鱼苗供应质量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我们郑重承诺，鱼苗成活率达到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百分之九十八以上）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spacing w:before="280" w:after="280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发票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承诺提供正规增值税普通发票结账，未及时提供发票不能按期结算，后果自负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投标报价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鱼苗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</w:p>
    <w:tbl>
      <w:tblPr>
        <w:tblStyle w:val="7"/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4"/>
        <w:gridCol w:w="1575"/>
        <w:gridCol w:w="1574"/>
        <w:gridCol w:w="1574"/>
        <w:gridCol w:w="1574"/>
        <w:gridCol w:w="1572"/>
      </w:tblGrid>
      <w:tr>
        <w:trPr>
          <w:trHeight w:val="929" w:hRule="atLeast"/>
        </w:trPr>
        <w:tc>
          <w:tcPr>
            <w:tcW w:w="1573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轮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苗品种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      （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最高限价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放斤两  （万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价  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金额  （万元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轮报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887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619" w:hRule="atLeast"/>
        </w:trPr>
        <w:tc>
          <w:tcPr>
            <w:tcW w:w="1573" w:type="dxa"/>
            <w:vMerge w:val="continue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1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金额：￥                   元 （大写：                            ）</w:t>
            </w:r>
          </w:p>
        </w:tc>
        <w:tc>
          <w:tcPr>
            <w:tcW w:w="157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spacing w:before="280" w:after="280"/>
        <w:ind w:firstLine="28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以上报价皆以人民币计算，若小写金额与大写金额不符，以大写金额为准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人盖章或法定代表人（或授权代表）签字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   月   日   时   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将此表填写完整并加盖投标人公章或由法定代表人（或授权代表）签字并密封后，在规定的同一时间内现场提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auto"/>
      <w:spacing w:lineRule="auto" w:line="384" w:before="0" w:after="8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2503</Words>
  <Characters>2635</Characters>
  <CharactersWithSpaces>3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0:00Z</dcterms:created>
  <dc:creator>L1416317230</dc:creator>
  <dc:description/>
  <dc:language>en-US</dc:language>
  <cp:lastModifiedBy>Administrator</cp:lastModifiedBy>
  <cp:lastPrinted>2025-06-25T02:04:00Z</cp:lastPrinted>
  <dcterms:modified xsi:type="dcterms:W3CDTF">2025-07-01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F2D014BEB4C3B82B0BFACC49102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xOTMyNmIwZjhkMDhjODk4YjViM2RkMmZiYjcwODAifQ==</vt:lpwstr>
  </property>
</Properties>
</file>